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Attachment II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UNIVERSITY OF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u w:val="single"/>
          <w:lang w:eastAsia="zh-HK"/>
        </w:rPr>
      </w:pPr>
      <w:r>
        <w:rPr>
          <w:rFonts w:cs="Times New Roman" w:ascii="Times New Roman" w:hAnsi="Times New Roman"/>
          <w:sz w:val="22"/>
          <w:u w:val="single"/>
        </w:rPr>
        <w:t>Undergraduate Research Fellowship Programme (URFP) 2023-2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u w:val="single"/>
          <w:lang w:eastAsia="zh-HK"/>
        </w:rPr>
      </w:pPr>
      <w:r>
        <w:rPr>
          <w:rFonts w:cs="Times New Roman" w:ascii="Times New Roman" w:hAnsi="Times New Roman"/>
          <w:sz w:val="22"/>
          <w:u w:val="single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niversity Research Internship Award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pplication and Nomination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/>
      </w:pP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 xml:space="preserve">Sections </w:t>
      </w:r>
      <w:r>
        <w:rPr>
          <w:rFonts w:cs="Times New Roman" w:ascii="Times New Roman" w:hAnsi="Times New Roman"/>
          <w:i/>
          <w:sz w:val="22"/>
        </w:rPr>
        <w:t>A-D to be completed by candidate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 Particulars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2149"/>
        <w:gridCol w:w="322"/>
        <w:gridCol w:w="2197"/>
        <w:gridCol w:w="1711"/>
      </w:tblGrid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of Student: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Number:</w:t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test CGPA (or class ranking if CGPA not applicabl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y Programme, Year of Study and Programme Duration [e.g. 3(4)]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e you a student of the HKU Hornell Hall (Y/N)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" w:leader="none"/>
                <w:tab w:val="left" w:pos="428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4" w:leader="none"/>
        </w:tabs>
        <w:snapToGrid w:val="false"/>
        <w:rPr/>
      </w:pPr>
      <w:r>
        <w:rPr>
          <w:rFonts w:cs="Times New Roman" w:ascii="Times New Roman" w:hAnsi="Times New Roman"/>
          <w:b/>
          <w:sz w:val="22"/>
        </w:rPr>
        <w:t xml:space="preserve">Research Study and Internship: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178"/>
        <w:gridCol w:w="4252"/>
      </w:tblGrid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of HKU Supervisor: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osed (a) Institution and (b) Hos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Unit for Research Internship: 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Internship Supervisor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ation of Research Internship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The duration should be not less than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8 weeks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napToGrid w:val="false"/>
              <w:ind w:left="502" w:hanging="502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Proposed Dates of Research Internship (dd/mm/yyyy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–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dd/mm/yyyy)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 xml:space="preserve">(The internship is generally expected to take place during inter-semester breaks, and if there are alternative arrangements, sound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justification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 xml:space="preserve"> should be provided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tement of Intent by Candidate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71"/>
        <w:gridCol w:w="8159"/>
      </w:tblGrid>
      <w:tr>
        <w:trPr>
          <w:trHeight w:val="5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Topic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41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posal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Outline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normally 2 pages)</w:t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Objectives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of the research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iv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firstLine="33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dd if necessary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Research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p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lan and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ethodology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pprox.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500 words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Role and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responsibilities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of the student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pprox.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200 words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2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Personal goals of the student (what he/she expects to learn from 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the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internship)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(approx.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  <w:t>200 words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tions for Other Awards: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80"/>
          <w:tab w:val="left" w:pos="504" w:leader="none"/>
        </w:tabs>
        <w:snapToGrid w:val="false"/>
        <w:ind w:left="4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indicate if you have been awarded or have applied / will apply for other fellowships / scholarships for the proposed internship as stated in items B and C.  Please note that students are normally not allowed to receive more than one award for undertaking the same research internship.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65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26"/>
        <w:gridCol w:w="1311"/>
        <w:gridCol w:w="281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Fellowship/Scholarshi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ding Agen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unding </w:t>
            </w:r>
            <w:r>
              <w:rPr>
                <w:rFonts w:cs="Times New Roman" w:ascii="Times New Roman" w:hAnsi="Times New Roman"/>
                <w:sz w:val="22"/>
              </w:rPr>
              <w:t>Amou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ing of Application/Award and Remark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2"/>
        <w:gridCol w:w="2245"/>
        <w:gridCol w:w="3992"/>
      </w:tblGrid>
      <w:tr>
        <w:trPr/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ate: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tudent’s Signature: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6477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dorsement by Faculty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To be completed by Dean/Associate Dea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ecommend the above candidate for the University Research Internship Award.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2245"/>
        <w:gridCol w:w="3992"/>
      </w:tblGrid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ate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ean/Associate Dean: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Signatur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(Nam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  <w:tab w:val="left" w:pos="5954" w:leader="none"/>
        </w:tabs>
        <w:snapToGrid w:val="false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09" w:leader="none"/>
          <w:tab w:val="left" w:pos="5840" w:leader="none"/>
          <w:tab w:val="left" w:pos="7340" w:leader="none"/>
          <w:tab w:val="left" w:pos="9781" w:leader="none"/>
        </w:tabs>
        <w:snapToGrid w:val="false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(The completed </w:t>
      </w:r>
      <w:r>
        <w:rPr>
          <w:rFonts w:cs="Times New Roman" w:ascii="Times New Roman" w:hAnsi="Times New Roman"/>
          <w:b/>
          <w:i/>
          <w:sz w:val="21"/>
          <w:szCs w:val="21"/>
        </w:rPr>
        <w:t>proforma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should reach the Working Group on or before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March 10, 2023 (Friday).</w:t>
      </w:r>
    </w:p>
    <w:sectPr>
      <w:footerReference w:type="default" r:id="rId2"/>
      <w:type w:val="nextPage"/>
      <w:pgSz w:w="11906" w:h="16838"/>
      <w:pgMar w:left="1474" w:right="1247" w:gutter="0" w:header="0" w:top="62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5:00Z</dcterms:created>
  <dc:creator>Registry</dc:creator>
  <dc:description/>
  <cp:keywords/>
  <dc:language>en-US</dc:language>
  <cp:lastModifiedBy>Ada Lam</cp:lastModifiedBy>
  <cp:lastPrinted>2011-12-02T20:07:00Z</cp:lastPrinted>
  <dcterms:modified xsi:type="dcterms:W3CDTF">2023-02-19T18:07:00Z</dcterms:modified>
  <cp:revision>19</cp:revision>
  <dc:subject/>
  <dc:title>THE UNIVERSITY OF HONG KONG</dc:title>
</cp:coreProperties>
</file>